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240" w:after="180"/>
        <w:ind w:right="282" w:hanging="0"/>
        <w:jc w:val="center"/>
        <w:rPr/>
      </w:pPr>
      <w:r>
        <w:rPr>
          <w:rFonts w:cs="Arial" w:ascii="Arial" w:hAnsi="Arial"/>
          <w:smallCaps/>
          <w:spacing w:val="6"/>
        </w:rPr>
        <w:t>Ministre d</w:t>
      </w:r>
      <w:r>
        <w:rPr>
          <w:rFonts w:cs="Arial" w:ascii="Arial" w:hAnsi="Arial"/>
          <w:smallCaps/>
          <w:spacing w:val="6"/>
          <w:sz w:val="16"/>
        </w:rPr>
        <w:t>É</w:t>
      </w:r>
      <w:r>
        <w:rPr>
          <w:rFonts w:cs="Arial" w:ascii="Arial" w:hAnsi="Arial"/>
          <w:smallCaps/>
          <w:spacing w:val="6"/>
        </w:rPr>
        <w:t>l</w:t>
      </w:r>
      <w:r>
        <w:rPr>
          <w:rFonts w:cs="Arial" w:ascii="Arial" w:hAnsi="Arial"/>
          <w:smallCaps/>
          <w:spacing w:val="6"/>
          <w:sz w:val="16"/>
        </w:rPr>
        <w:t>É</w:t>
      </w:r>
      <w:r>
        <w:rPr>
          <w:rFonts w:cs="Arial" w:ascii="Arial" w:hAnsi="Arial"/>
          <w:smallCaps/>
          <w:spacing w:val="6"/>
        </w:rPr>
        <w:t>gu</w:t>
      </w:r>
      <w:r>
        <w:rPr>
          <w:rFonts w:cs="Arial" w:ascii="Arial" w:hAnsi="Arial"/>
          <w:smallCaps/>
          <w:spacing w:val="6"/>
          <w:sz w:val="16"/>
        </w:rPr>
        <w:t>ÉE</w:t>
      </w:r>
      <w:r>
        <w:rPr>
          <w:rFonts w:cs="Arial" w:ascii="Arial" w:hAnsi="Arial"/>
          <w:smallCaps/>
          <w:spacing w:val="6"/>
        </w:rPr>
        <w:t xml:space="preserve"> au Commerce ext</w:t>
      </w:r>
      <w:r>
        <w:rPr>
          <w:rFonts w:cs="Arial" w:ascii="Arial" w:hAnsi="Arial"/>
          <w:smallCaps/>
          <w:spacing w:val="6"/>
          <w:sz w:val="16"/>
        </w:rPr>
        <w:t>É</w:t>
      </w:r>
      <w:r>
        <w:rPr/>
        <w:t>rieur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ind w:right="282" w:hanging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ind w:right="282" w:hanging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282" w:hanging="0"/>
        <w:rPr/>
      </w:pPr>
      <w:r>
        <w:rPr>
          <w:rFonts w:cs="Verdana" w:ascii="Verdana" w:hAnsi="Verdana"/>
          <w:b/>
          <w:spacing w:val="10"/>
        </w:rPr>
        <w:t>http://www.exporter.gouv.fr</w:t>
      </w:r>
    </w:p>
    <w:p>
      <w:pPr>
        <w:pStyle w:val="Normal"/>
        <w:tabs>
          <w:tab w:val="clear" w:pos="709"/>
          <w:tab w:val="left" w:pos="7088" w:leader="none"/>
        </w:tabs>
        <w:ind w:right="282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</w:rPr>
        <w:t>Paris, le 2 mars 2007</w:t>
      </w:r>
    </w:p>
    <w:p>
      <w:pPr>
        <w:pStyle w:val="Normal"/>
        <w:tabs>
          <w:tab w:val="clear" w:pos="709"/>
          <w:tab w:val="left" w:pos="7088" w:leader="none"/>
        </w:tabs>
        <w:ind w:right="28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10</w:t>
      </w:r>
    </w:p>
    <w:p>
      <w:pPr>
        <w:pStyle w:val="Normal"/>
        <w:tabs>
          <w:tab w:val="clear" w:pos="709"/>
          <w:tab w:val="left" w:pos="7088" w:leader="none"/>
        </w:tabs>
        <w:ind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left="1701" w:right="2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left="1701" w:right="282" w:hanging="0"/>
        <w:jc w:val="center"/>
        <w:rPr/>
      </w:pPr>
      <w:r>
        <w:rPr>
          <w:rFonts w:cs="Verdana" w:ascii="Verdana" w:hAnsi="Verdana"/>
          <w:b/>
        </w:rPr>
        <w:t>Agenda de Mme Christine LAGARDE,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left="1701" w:right="282" w:hanging="0"/>
        <w:jc w:val="center"/>
        <w:rPr/>
      </w:pPr>
      <w:r>
        <w:rPr>
          <w:rFonts w:cs="Verdana" w:ascii="Verdana" w:hAnsi="Verdana"/>
          <w:b/>
        </w:rPr>
        <w:t>Ministre Déléguée au Commerce Extérieur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left="1701" w:right="2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:-:-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left="1701" w:right="2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 Dimanche 4 mars au Dimanche 11 mars 200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FFFFF" w:val="clear"/>
        <w:ind w:left="1701" w:right="2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60"/>
        <w:ind w:left="567" w:right="282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67" w:right="2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manche 4 mars au Dimanche 11 mars : Déplacement en Austra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 w:before="0" w:after="120"/>
        <w:ind w:left="567" w:right="284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Dimanche 4 mars</w:t>
      </w:r>
    </w:p>
    <w:p>
      <w:pPr>
        <w:pStyle w:val="Heading1"/>
        <w:tabs>
          <w:tab w:val="clear" w:pos="709"/>
          <w:tab w:val="left" w:pos="2410" w:leader="none"/>
        </w:tabs>
        <w:spacing w:before="0" w:after="120"/>
        <w:ind w:left="1276" w:right="284" w:hanging="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19 h 30</w:t>
        <w:tab/>
        <w:t>Rencontre avec la communauté d’affaires franco-australienne</w:t>
      </w:r>
    </w:p>
    <w:p>
      <w:pPr>
        <w:pStyle w:val="Heading1"/>
        <w:spacing w:before="0" w:after="120"/>
        <w:ind w:left="567" w:right="284" w:hanging="0"/>
        <w:jc w:val="both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</w:rPr>
        <w:t>Lundi 5 mars</w:t>
      </w:r>
      <w:r>
        <w:rPr>
          <w:rFonts w:cs="Verdana" w:ascii="Verdana" w:hAnsi="Verdana"/>
          <w:sz w:val="18"/>
          <w:szCs w:val="18"/>
          <w:u w:val="none"/>
        </w:rPr>
        <w:t> 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100" w:after="100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10 h 00</w:t>
        <w:tab/>
        <w:t xml:space="preserve">Visite du lycée Condorcet de Sydney et intervention sur la mondialisation </w:t>
        <w:tab/>
        <w:tab/>
        <w:tab/>
        <w:t xml:space="preserve">devant les élèves 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rPr/>
      </w:pPr>
      <w:r>
        <w:rPr>
          <w:rFonts w:cs="Verdana" w:ascii="Verdana" w:hAnsi="Verdana"/>
        </w:rPr>
        <w:tab/>
        <w:t>12 h 30</w:t>
        <w:tab/>
        <w:t xml:space="preserve">Déjeuner-débat organisé par la FACCI New South Wales (Chambre de </w:t>
        <w:tab/>
        <w:tab/>
        <w:tab/>
        <w:t xml:space="preserve">commerce franco-australienne) en présence de M. Warren Truss, Ministre </w:t>
        <w:tab/>
        <w:tab/>
        <w:tab/>
        <w:t xml:space="preserve">fédéral du Commerce, sur le thème: "Australia, France and Europe: Towards an </w:t>
        <w:tab/>
        <w:tab/>
        <w:t xml:space="preserve">improved economic relationship." 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</w:rPr>
        <w:tab/>
        <w:t>14 h 00</w:t>
        <w:tab/>
        <w:t>Entretien avec M. Warren Truss, Ministre fédéral du Commerce</w:t>
      </w:r>
    </w:p>
    <w:p>
      <w:pPr>
        <w:pStyle w:val="Normal"/>
        <w:spacing w:before="100" w:after="100"/>
        <w:ind w:left="567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Mardi 6 mars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0 h 00 </w:t>
        <w:tab/>
        <w:t xml:space="preserve">Conférence de presse pour le lancement de la campagne de communication du </w:t>
        <w:tab/>
        <w:tab/>
        <w:t>«French rendez-vous Sydney 2007»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12 h 00</w:t>
        <w:tab/>
        <w:t>Déjeuner «Women of influence» organisé par la Financial Review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 xml:space="preserve">14 h 30 </w:t>
        <w:tab/>
        <w:t xml:space="preserve">Intervention télévisée : émission « Late Line business » sur ABC 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9 h 30</w:t>
        <w:tab/>
        <w:t>Dîner organisé par la FACCI (Victoria) avec la communauté d’affaires franco-</w:t>
        <w:tab/>
        <w:tab/>
        <w:t xml:space="preserve">australienne de Melbourne en présence de Mme Lynne Kosky, ministre des </w:t>
        <w:tab/>
        <w:tab/>
        <w:t>Transports publics du Vic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00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u w:val="single"/>
        </w:rPr>
        <w:t>Mercredi 7 mars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07 h 45 </w:t>
        <w:tab/>
        <w:t xml:space="preserve">Visite du Domaine Chandon Yarra Valley et des vignobles Dominique Portet 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2 h 00 </w:t>
        <w:tab/>
        <w:t>Déjeuner «Women of influence».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/>
      </w:pPr>
      <w:r>
        <w:rPr>
          <w:rFonts w:cs="Verdana" w:ascii="Verdana" w:hAnsi="Verdana"/>
        </w:rPr>
        <w:tab/>
        <w:t xml:space="preserve">16 h 25 </w:t>
        <w:tab/>
        <w:t>Entretien avec le Premier ministre du Victoria, M. Steve Bracks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9 h 00 </w:t>
        <w:tab/>
        <w:t xml:space="preserve">Dîner organisé par la Global foundation et présidé par le Premier ministre </w:t>
        <w:tab/>
        <w:tab/>
        <w:tab/>
        <w:t>fédéral, John Howard</w:t>
      </w:r>
    </w:p>
    <w:p>
      <w:pPr>
        <w:pStyle w:val="Normal"/>
        <w:spacing w:before="120" w:after="100"/>
        <w:ind w:left="567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Jeudi 8 mars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07 h 00 </w:t>
        <w:tab/>
        <w:t xml:space="preserve">Petit déjeuner organisé par la Global foundation en présence du leader de </w:t>
        <w:tab/>
        <w:t>l’opposition, Kevin Rudd.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/>
      </w:pPr>
      <w:r>
        <w:rPr>
          <w:rFonts w:cs="Verdana" w:ascii="Verdana" w:hAnsi="Verdana"/>
        </w:rPr>
        <w:t>09 h 00</w:t>
        <w:tab/>
        <w:t xml:space="preserve"> Intervention à la table ronde « Australia in the world » du séminaire </w:t>
        <w:tab/>
        <w:t>« Australia Unlimited » organisé par la Global foundation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0 h 30 </w:t>
        <w:tab/>
        <w:t xml:space="preserve">Organisation auprès de la presse australienne généraliste et spécialisée et de </w:t>
        <w:tab/>
        <w:t xml:space="preserve">journalistes français de dégustation de fromages français par M. Will Studd, </w:t>
        <w:tab/>
        <w:t>principal importateur de fromages français en Australie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/>
      </w:pPr>
      <w:r>
        <w:rPr>
          <w:rFonts w:cs="Verdana" w:ascii="Verdana" w:hAnsi="Verdana"/>
        </w:rPr>
        <w:t>15 h 10</w:t>
        <w:tab/>
        <w:t xml:space="preserve">Visite du centre de commande de Yarra trams, filiale de Transdev, entreprise  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française gérant le réseau de tramways de Melbourne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Vendredi 9 mars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lang w:val="en-GB"/>
        </w:rPr>
        <w:t>Free Trade Agreements Conference</w:t>
      </w:r>
      <w:r>
        <w:rPr>
          <w:rFonts w:cs="Verdana" w:ascii="Verdana" w:hAnsi="Verdana"/>
          <w:lang w:val="en-GB"/>
        </w:rPr>
        <w:t xml:space="preserve"> (organisé par la Bond university Gold </w:t>
        <w:tab/>
        <w:t>Coast Queensland).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9 h 30 </w:t>
        <w:tab/>
        <w:t xml:space="preserve">Ouverture par Madame Lagarde, Keynote speaker. Discours sur le </w:t>
        <w:tab/>
        <w:t xml:space="preserve">thème : </w:t>
        <w:tab/>
        <w:t xml:space="preserve">« négociations multilatérales: le cycle de Doha et la déclaration de Hong </w:t>
        <w:tab/>
        <w:t>Kong »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4 h 00 </w:t>
        <w:tab/>
        <w:t>Entretien avec le Premier ministre de l’Etat du Queensland, Peter Beattie</w:t>
      </w:r>
    </w:p>
    <w:p>
      <w:pPr>
        <w:pStyle w:val="Normal"/>
        <w:tabs>
          <w:tab w:val="clear" w:pos="709"/>
          <w:tab w:val="left" w:pos="2410" w:leader="none"/>
        </w:tabs>
        <w:spacing w:before="0" w:after="100"/>
        <w:ind w:left="1276" w:hanging="0"/>
        <w:rPr/>
      </w:pPr>
      <w:r>
        <w:rPr>
          <w:rFonts w:cs="Verdana" w:ascii="Verdana" w:hAnsi="Verdana"/>
        </w:rPr>
        <w:t xml:space="preserve">17 h 30 </w:t>
        <w:tab/>
        <w:t xml:space="preserve">Conférence « Brennan lecture » suivie d’un dîner. Intervention de Mme Lagarde </w:t>
        <w:tab/>
        <w:t xml:space="preserve">sur "le droit comme facteur d'attractivité et de performance dans la </w:t>
        <w:tab/>
        <w:t>mondialisation"</w:t>
      </w:r>
    </w:p>
    <w:p>
      <w:pPr>
        <w:pStyle w:val="Normal"/>
        <w:spacing w:before="0" w:after="10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567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Samedi 10 mars</w:t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rPr/>
      </w:pPr>
      <w:r>
        <w:rPr/>
        <w:tab/>
      </w:r>
      <w:r>
        <w:rPr>
          <w:rFonts w:cs="Verdana" w:ascii="Verdana" w:hAnsi="Verdana"/>
        </w:rPr>
        <w:t xml:space="preserve">Matin </w:t>
        <w:tab/>
        <w:t>Poursuite de la « Brennan lecture »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849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right="4251" w:hanging="0"/>
      <w:jc w:val="both"/>
      <w:outlineLvl w:val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  <w:u w:val="single"/>
      </w:rPr>
      <w:t xml:space="preserve">Contact </w:t>
    </w:r>
  </w:p>
  <w:p>
    <w:pPr>
      <w:pStyle w:val="Normal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right="4251" w:hanging="0"/>
      <w:jc w:val="both"/>
      <w:outlineLvl w:val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Olivia Pénichou, Conseillère à la presse et à la communication</w:t>
    </w:r>
  </w:p>
  <w:p>
    <w:pPr>
      <w:pStyle w:val="Normal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right="4251" w:hanging="0"/>
      <w:jc w:val="both"/>
      <w:outlineLvl w:val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éléphone : +33(0)1 53 18 46 57 - Télécopie : +33(0)1 53 18 97 39</w:t>
    </w:r>
  </w:p>
  <w:p>
    <w:pPr>
      <w:pStyle w:val="Normal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right="4251" w:hanging="0"/>
      <w:jc w:val="both"/>
      <w:outlineLvl w:val="0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cs="Verdana" w:ascii="Verdana" w:hAnsi="Verdana"/>
        <w:sz w:val="16"/>
        <w:szCs w:val="16"/>
      </w:rPr>
      <w:t xml:space="preserve">Mél 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olivia.penichou@cabinets.finances.gouv.fr</w:t>
      </w:r>
    </w:hyperlink>
  </w:p>
  <w:p>
    <w:pPr>
      <w:pStyle w:val="Footer"/>
      <w:tabs>
        <w:tab w:val="clear" w:pos="4536"/>
        <w:tab w:val="center" w:pos="5387" w:leader="none"/>
        <w:tab w:val="right" w:pos="9072" w:leader="none"/>
      </w:tabs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180086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84455</wp:posOffset>
          </wp:positionV>
          <wp:extent cx="1080135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"/>
      <w:lvlJc w:val="left"/>
      <w:pPr>
        <w:tabs>
          <w:tab w:val="num" w:pos="1353"/>
        </w:tabs>
        <w:ind w:left="1353" w:hanging="360"/>
      </w:pPr>
      <w:rPr>
        <w:rFonts w:ascii="Wingdings 3" w:hAnsi="Wingdings 3" w:cs="Wingdings 3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entury Gothic" w:hAnsi="Century Gothic" w:cs="Century Gothic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1">
    <w:name w:val="liste puce 1"/>
    <w:basedOn w:val="Normal"/>
    <w:qFormat/>
    <w:pPr>
      <w:numPr>
        <w:ilvl w:val="0"/>
        <w:numId w:val="3"/>
      </w:numPr>
    </w:pPr>
    <w:rPr/>
  </w:style>
  <w:style w:type="paragraph" w:styleId="Listepuce3">
    <w:name w:val="liste puce 3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tLeast" w:line="225"/>
    </w:pPr>
    <w:rPr>
      <w:color w:val="333333"/>
      <w:sz w:val="18"/>
      <w:szCs w:val="18"/>
    </w:rPr>
  </w:style>
  <w:style w:type="paragraph" w:styleId="Salle">
    <w:name w:val="Salle"/>
    <w:basedOn w:val="Normal"/>
    <w:qFormat/>
    <w:pPr>
      <w:widowControl w:val="false"/>
      <w:tabs>
        <w:tab w:val="clear" w:pos="709"/>
        <w:tab w:val="left" w:pos="1888" w:leader="none"/>
      </w:tabs>
      <w:overflowPunct w:val="false"/>
      <w:autoSpaceDE w:val="false"/>
      <w:jc w:val="both"/>
      <w:textAlignment w:val="baseline"/>
    </w:pPr>
    <w:rPr>
      <w:rFonts w:ascii="Footlight MT Light;Book Antiqua" w:hAnsi="Footlight MT Light;Book Antiqua" w:cs="Footlight MT Light;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ivia.penichou@cabinets.finances.gouv.fr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au commerce exterie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41:00Z</dcterms:created>
  <dc:creator>hhasnaoui-adc</dc:creator>
  <dc:description/>
  <dc:language>en-US</dc:language>
  <cp:lastModifiedBy>BPRESSE</cp:lastModifiedBy>
  <cp:lastPrinted>2007-03-02T16:37:00Z</cp:lastPrinted>
  <dcterms:modified xsi:type="dcterms:W3CDTF">2007-03-02T17:41:00Z</dcterms:modified>
  <cp:revision>2</cp:revision>
  <dc:subject/>
  <dc:title>SECRETAIRE D’ÉTAT AUX PETITES ET MOYENNES ENTREPRISES, AU COMMERCE, À L’ARTISANAT ET À LA CONSOMMATION</dc:title>
</cp:coreProperties>
</file>