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240" w:after="180"/>
        <w:jc w:val="center"/>
        <w:rPr/>
      </w:pPr>
      <w:r>
        <w:rPr/>
        <w:t>Ministre de l’Economie, des Finances et de l’Industrie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360" w:before="120" w:after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http://www.minefi.gouv.fr</w:t>
        <w:tab/>
        <w:t>http://www.prix-carburants.gouv.fr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Paris, le 9 mai 2007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N° 196</w:t>
      </w:r>
    </w:p>
    <w:p>
      <w:pPr>
        <w:pStyle w:val="DBRetraitcorpsdetexte"/>
        <w:spacing w:before="0" w:after="1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BRetraitcorpsdetexte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Le prix de l’E85 sur le site des prix des carburants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site des prix des carburants (http://www.prix-carburants.gouv.fr) intègre désormais le prix du Superéthanol E85. Les consommateurs trouveront la liste des stations distribuant actuellement, sur l’ensemble du territoire, le E85. Cette liste s’étoffera au fur et à mesure de la distribution de ce carbura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site d’information est actualisé en continu par les distributeurs de carburants qui entrent directement leurs prix à chaque modification de ceux-ci. Inauguré le 2 janvier 2007, le site des prix des carburants connaît un vif succès avec plus de deux millions de visites recens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ublication du prix de l’E85 sur le site répond à un double objectif : assurer la transparence en matière de prix des carburants et accompagner le développement de la filière des biocarbur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BRetraitcorpsdetexte"/>
        <w:spacing w:before="120" w:after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u w:val="single"/>
        </w:rPr>
        <w:t>Contact presse</w:t>
      </w:r>
      <w:r>
        <w:rPr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Bureau de presse du Minéfi : 01 53 18 33 8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4595</wp:posOffset>
          </wp:positionH>
          <wp:positionV relativeFrom="paragraph">
            <wp:posOffset>635</wp:posOffset>
          </wp:positionV>
          <wp:extent cx="1800225" cy="403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-84455</wp:posOffset>
          </wp:positionV>
          <wp:extent cx="1080135" cy="6413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BRetraitcorpsdetexte">
    <w:name w:val="DB Retrait corps de texte"/>
    <w:basedOn w:val="Normal"/>
    <w:qFormat/>
    <w:pPr>
      <w:keepLines/>
      <w:spacing w:before="120" w:after="120"/>
      <w:ind w:firstLine="1134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ind w:left="1701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keepLines/>
      <w:ind w:left="1701" w:hanging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2:00Z</dcterms:created>
  <dc:creator>BPRESSE</dc:creator>
  <dc:description/>
  <dc:language>en-US</dc:language>
  <cp:lastModifiedBy>BPRESSE</cp:lastModifiedBy>
  <cp:lastPrinted>2007-05-04T16:04:00Z</cp:lastPrinted>
  <dcterms:modified xsi:type="dcterms:W3CDTF">2007-05-09T10:44:00Z</dcterms:modified>
  <cp:revision>5</cp:revision>
  <dc:subject/>
  <dc:title>SECRETAIRE D’ÉTAT AUX PETITES ET MOYENNES ENTREPRISES, AU COMMERCE, À L’ARTISANAT ET À LA CONSOMMATION</dc:title>
</cp:coreProperties>
</file>